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1440"/>
        <w:gridCol w:w="540"/>
        <w:gridCol w:w="720"/>
        <w:gridCol w:w="720"/>
        <w:gridCol w:w="1620"/>
        <w:gridCol w:w="900"/>
        <w:gridCol w:w="360"/>
        <w:gridCol w:w="720"/>
        <w:gridCol w:w="1620"/>
      </w:tblGrid>
      <w:tr>
        <w:trPr>
          <w:trHeight w:val="54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新北市網路購物服務人員職業工會會員暨會員子女獎學金申請表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申請人（姓名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連絡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會員子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5"/>
                <w:szCs w:val="25"/>
              </w:rPr>
              <w:t>年 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500"/>
              <w:ind w:right="280" w:hanging="0"/>
              <w:rPr>
                <w:rFonts w:ascii="標楷體" w:hAnsi="標楷體" w:eastAsia="標楷體" w:cs="新細明體;PMingLiU"/>
                <w:b/>
                <w:b/>
                <w:kern w:val="0"/>
                <w:sz w:val="25"/>
                <w:szCs w:val="25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申請資格標準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770" w:right="280" w:hanging="77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本會會員及會員子女，就讀公私立大學專院學校，公私立高級中學校暨經立案之高級職業學校，申請人參加本會必須年滿一年以上。合於下列規定者，得申請獎學金。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惟各軍事院校，各級師範院校暨各大學專院公費生，及非考試之各大學專院學校夜間部無學籍之選讀生，均不得申請獎學金。師範學校非公費生及各大學專院夜間部有學籍者，則不在此限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078" w:right="560" w:hanging="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一、學業成績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500"/>
              <w:ind w:left="1724" w:right="560" w:hanging="644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1.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大學、專院校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立學校總平均在八十二分以上；私立學校總平均在八十七分以上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500"/>
              <w:ind w:left="1724" w:right="560" w:hanging="644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2.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高中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職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學校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公立學校總平均在八十三分以上；私立學校及公立夜間補習學校總平均在八十八分以上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078" w:right="560" w:hanging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二、操行成績列入甲等或八十分以上者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500"/>
              <w:ind w:left="1466" w:right="560" w:hanging="386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三、體育成績列入乙等或七十分以上者。學業成績單壹張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獎學金種類：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544" w:right="560" w:hanging="644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一、大學、專院校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每名發給獎學金新台幣壹千伍佰元，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898" w:right="560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二、高級中學校組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每名發給獎學金壹千元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080" w:right="560" w:firstLine="2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各組申請人數過多時，依照學科成績與操行成績之高低、若經審查委員會審查學科、操行、體育分數相同，以抽籤決定之。成績達到選拔標準，未獲得獎學金者，另頒給獎狀及獎品，以資鼓勵。</w:t>
            </w:r>
          </w:p>
          <w:p>
            <w:pPr>
              <w:pStyle w:val="Normal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者應攜證件如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: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192" w:right="560" w:hanging="424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一、成績單正本。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學業成績單使用影本者，必須現蓋學校註冊章，彩色影印者視同影本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。如學業成績單內未列操行及體育成績者，須另檢附操行成績及體育成績證明書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80" w:right="560" w:hanging="0"/>
              <w:jc w:val="both"/>
              <w:rPr>
                <w:rFonts w:ascii="微軟正黑體" w:hAnsi="微軟正黑體" w:eastAsia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二、獎學金申請書一份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可向本會索取或至本會網站下載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80" w:right="560" w:hanging="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三、學生證正反面影本一份或在學證明書。戶口名簿一份。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exact" w:line="500"/>
              <w:ind w:left="180" w:right="560" w:hanging="0"/>
              <w:jc w:val="both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四、惟夫婦同為本會會員時，限由一人申請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hanging="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480" w:right="280" w:hanging="48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獎學金每年申請壹次，於每年八月二十日至九月二十日期間，繳付全年學業證明文件申請辦理，逾期概不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080" w:leader="none"/>
              </w:tabs>
              <w:spacing w:lineRule="exact" w:line="500"/>
              <w:ind w:left="480" w:right="280" w:hanging="480"/>
              <w:rPr>
                <w:rFonts w:ascii="微軟正黑體" w:hAnsi="微軟正黑體" w:eastAsia="微軟正黑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申請人如有偽造或塗改成績單冒領獎學金情事，一經查明應追還已領發之獎學金，並且保證人需負追回或貼償全部獎學金之責任。</w:t>
            </w:r>
          </w:p>
        </w:tc>
      </w:tr>
      <w:tr>
        <w:trPr>
          <w:trHeight w:val="682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500"/>
              <w:ind w:right="280" w:firstLine="50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入會日期：民國　　年　　月　　日　           成績：學業　　　分、操行：　　　分、體育：　　　分。</w:t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請人簽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經  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 w:val="22"/>
                <w:szCs w:val="22"/>
              </w:rPr>
              <w:t>資料審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0:00Z</dcterms:created>
  <dc:creator>user</dc:creator>
  <dc:description/>
  <cp:keywords/>
  <dc:language>en-US</dc:language>
  <cp:lastModifiedBy>XP-PC</cp:lastModifiedBy>
  <dcterms:modified xsi:type="dcterms:W3CDTF">2022-09-01T07:10:00Z</dcterms:modified>
  <cp:revision>2</cp:revision>
  <dc:subject/>
  <dc:title/>
</cp:coreProperties>
</file>